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color w:val="000080"/>
        </w:rPr>
      </w:pPr>
      <w:r>
        <w:rPr>
          <w:rFonts w:eastAsia="Arial" w:cs="Arial" w:ascii="Arial" w:hAnsi="Arial"/>
          <w:b/>
          <w:color w:val="000080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118745</wp:posOffset>
                </wp:positionV>
                <wp:extent cx="274891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915" cy="1233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6350" cy="11226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34" r="-15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350" cy="1122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5pt;height:97.1pt;mso-wrap-distance-left:9.05pt;mso-wrap-distance-right:9.05pt;mso-wrap-distance-top:0pt;mso-wrap-distance-bottom:0pt;margin-top:-9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6350" cy="11226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34" r="-15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350" cy="1122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  <w:t>Beitragsordnung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80"/>
          <w:u w:val="single"/>
        </w:rPr>
      </w:pPr>
      <w:r>
        <w:rPr>
          <w:rFonts w:cs="Arial" w:ascii="Arial" w:hAnsi="Arial"/>
          <w:b/>
          <w:color w:val="000080"/>
          <w:u w:val="single"/>
        </w:rPr>
      </w:r>
    </w:p>
    <w:p>
      <w:pPr>
        <w:pStyle w:val="Normal"/>
        <w:ind w:left="360" w:hanging="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  <w:t>Gemäß Beschluss des Verbandstags 2010 des bdr-bremen mit Wirkung ab dem 01.01.2011.</w:t>
      </w:r>
    </w:p>
    <w:p>
      <w:pPr>
        <w:pStyle w:val="Normal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u w:val="single"/>
        </w:rPr>
        <w:t>Beitrag</w:t>
        <w:br/>
      </w:r>
      <w:r>
        <w:rPr>
          <w:rFonts w:cs="Arial" w:ascii="Arial" w:hAnsi="Arial"/>
          <w:color w:val="000080"/>
        </w:rPr>
        <w:t>Der reguläre Mitgliedsbeitrag beträgt monatlich 9 € und beinhaltet den Sammelbezug der Fachzeitschrift  „Der Deutsche Rechtspfleger“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u w:val="single"/>
        </w:rPr>
        <w:t>Beitrag Anwärter</w:t>
      </w:r>
      <w:r>
        <w:rPr>
          <w:rFonts w:cs="Arial" w:ascii="Arial" w:hAnsi="Arial"/>
          <w:color w:val="000080"/>
        </w:rPr>
        <w:br/>
        <w:t>Für die Zeit der Ausbildung beträgt der Mitgliedsbeitrag monatlich 3 € und beinhaltet den Sammelbezug der Rechtspflegerstudienheft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u w:val="single"/>
        </w:rPr>
        <w:t>Familienmitgliedschaft</w:t>
      </w:r>
      <w:r>
        <w:rPr>
          <w:rFonts w:cs="Arial" w:ascii="Arial" w:hAnsi="Arial"/>
          <w:color w:val="000080"/>
        </w:rPr>
        <w:br/>
        <w:t>Soweit Mitglieder zusammen leben, gibt es auf Antrag die Möglichkeit der Familienmitgliedschaft mit einem 1,5fachen Monatsbeitrag für zwei Mitglieder bei einfachem Sammelbezug der Schrift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u w:val="single"/>
        </w:rPr>
        <w:t>Pensionäre</w:t>
        <w:br/>
      </w:r>
      <w:r>
        <w:rPr>
          <w:rFonts w:cs="Arial" w:ascii="Arial" w:hAnsi="Arial"/>
          <w:color w:val="000080"/>
        </w:rPr>
        <w:t>Für Pensionäre gilt eine beitragsfreie, passive Mitgliedschaft ohne Bezug der Schriften. Sofern Pensionäre den regulären Beitrag zahlen, gilt auch die reguläre Mitgliedschaft mit einem Postversand der Schrifte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u w:val="single"/>
        </w:rPr>
        <w:t>Veränderungsmitteilungen</w:t>
        <w:br/>
      </w:r>
      <w:r>
        <w:rPr>
          <w:rFonts w:cs="Arial" w:ascii="Arial" w:hAnsi="Arial"/>
          <w:color w:val="000080"/>
        </w:rPr>
        <w:t>Für einen reibungslosen Ablauf bei der Kassenführung und dem Versand der Schriften sind die Mitglieder gehalten, dem Vorstand Änderungen des Dienstortes, der Behörde oder der Abteilung mitzuteil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u w:val="single"/>
        </w:rPr>
        <w:t>Fälligkeit</w:t>
        <w:br/>
      </w:r>
      <w:r>
        <w:rPr>
          <w:rFonts w:cs="Arial" w:ascii="Arial" w:hAnsi="Arial"/>
          <w:color w:val="000080"/>
        </w:rPr>
        <w:t>Die Beiträge sind monatlich im Voraus fällig. Sie können auch vierteljährlich zum Quartalsbeginn oder jährlich zum Jahresbeginn gezahlt werde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000080"/>
          <w:u w:val="single"/>
        </w:rPr>
        <w:t>Dauerauftrag</w:t>
      </w:r>
      <w:r>
        <w:rPr>
          <w:rFonts w:cs="Arial" w:ascii="Arial" w:hAnsi="Arial"/>
          <w:color w:val="000080"/>
        </w:rPr>
        <w:br/>
        <w:t>Zur Vermeidung eines aufwendigen Mahnwesens und zur Gewährsleistung einer durchgängig finanziellen Handlungsfähigkeit sollen die Beiträge per Dauerauftrag überwiesen werden.</w:t>
      </w:r>
    </w:p>
    <w:p>
      <w:pPr>
        <w:pStyle w:val="Normal"/>
        <w:ind w:hanging="360"/>
        <w:rPr>
          <w:rFonts w:ascii="Arial" w:hAnsi="Arial" w:cs="Arial"/>
          <w:color w:val="000080"/>
        </w:rPr>
      </w:pPr>
      <w:r>
        <w:rPr>
          <w:rFonts w:cs="Arial" w:ascii="Arial" w:hAnsi="Arial"/>
          <w:color w:val="00008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2:59:00Z</dcterms:created>
  <dc:creator>j1111103</dc:creator>
  <dc:description/>
  <cp:keywords/>
  <dc:language>en-US</dc:language>
  <cp:lastModifiedBy>j1111103</cp:lastModifiedBy>
  <dcterms:modified xsi:type="dcterms:W3CDTF">2010-10-08T13:44:00Z</dcterms:modified>
  <cp:revision>2</cp:revision>
  <dc:subject/>
  <dc:title>      </dc:title>
</cp:coreProperties>
</file>